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2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 RELATIVE TO CONTRACT NO. E-05-011-201, EAST 18</w:t>
      </w:r>
      <w:r>
        <w:rPr>
          <w:vertAlign w:val="superscript"/>
        </w:rPr>
        <w:t>TH</w:t>
      </w:r>
      <w:r>
        <w:rPr/>
        <w:t xml:space="preserve"> STREET ROADWAY AND DETENTION ADAMS STREET TO JEFFERSON STREET, WITH EAST TENNESSEE GRADING, INC., WHICH CHANGE ORDER DECREASES THE CONTRACT AMOUNT BY TWENTY-EIGHT THOUSAND SEVEN HUNDRED NINETY AND 85/100 DOLLARS ($28,790.85), FOR A REVISED CONTRACT AMOUNT NOT TO EXCEED THREE HUNDRED TWENTY-FIVE THOUSAND FIVE HUNDRED FIFTY AND 35/100 DOLLARS ($325,550.3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(Final) relative to Contract No. E-05-011-201, East 18</w:t>
      </w:r>
      <w:r>
        <w:rPr>
          <w:vertAlign w:val="superscript"/>
        </w:rPr>
        <w:t>th</w:t>
      </w:r>
      <w:r>
        <w:rPr/>
        <w:t xml:space="preserve"> Street Roadway and Detention Adams Street to Jefferson Street, with East Tennessee Grading, Inc., which Change Order decreases the contract amount by $28,790.85, for a revised contract amount not to exceed $325,550.3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ly 31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40:00Z</dcterms:created>
  <dc:creator>manis</dc:creator>
  <dc:description/>
  <cp:keywords/>
  <dc:language>en-US</dc:language>
  <cp:lastModifiedBy>Angela Davis</cp:lastModifiedBy>
  <cp:lastPrinted>2007-07-19T13:39:00Z</cp:lastPrinted>
  <dcterms:modified xsi:type="dcterms:W3CDTF">2007-08-29T18:50:00Z</dcterms:modified>
  <cp:revision>3</cp:revision>
  <dc:subject/>
  <dc:title/>
</cp:coreProperties>
</file>